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MGENSQ.COM is a program for users of ASMGEN. It finds most of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ata in a .COM file, and creates a .SEQ file for ASMG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manual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produced by the originator of ASMGEN. The name w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o potential users that ASMGENSQ is to be used with ASM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laim any credit for ASMGEN.CO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0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NW1 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SMGEN gives the error message "Hex value error in /SEQ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bably the SEQ file needs an End Of File character (ASCII 0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t its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SMGENSQ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 Head,      head@rivett.mst.csiro.au   ( Jan 199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